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"/>
        </w:rPr>
      </w:pPr>
      <w:r>
        <w:rPr>
          <w:rFonts w:cs="Times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1555</wp:posOffset>
                </wp:positionH>
                <wp:positionV relativeFrom="paragraph">
                  <wp:posOffset>-85725</wp:posOffset>
                </wp:positionV>
                <wp:extent cx="5923280" cy="186944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280" cy="186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40400" cy="1776095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0400" cy="1776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4pt;height:147.2pt;mso-wrap-distance-left:9.05pt;mso-wrap-distance-right:9.05pt;mso-wrap-distance-top:0pt;mso-wrap-distance-bottom:0pt;margin-top:-6.75pt;mso-position-vertical-relative:text;margin-left:7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40400" cy="1776095"/>
                            <wp:effectExtent l="0" t="0" r="0" b="0"/>
                            <wp:docPr id="3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0400" cy="1776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97155</wp:posOffset>
                </wp:positionV>
                <wp:extent cx="1371600" cy="90906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09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8565" cy="90170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3" r="-21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8565" cy="901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15.8pt;mso-wrap-distance-left:9.05pt;mso-wrap-distance-right:9.05pt;mso-wrap-distance-top:0pt;mso-wrap-distance-bottom:0pt;margin-top:7.6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18565" cy="90170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3" r="-21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8565" cy="901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9142095</wp:posOffset>
                </wp:positionV>
                <wp:extent cx="1678305" cy="922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922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Recapito Postal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Via Remondini 1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36061 Bassano del Grappa (V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Tel. 0424-525588 Fax 0424-2308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16"/>
                                  <w:szCs w:val="16"/>
                                </w:rPr>
                                <w:t>unucibassano@liber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ww.museiallapertodelgrappa.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72.6pt;mso-wrap-distance-left:9.05pt;mso-wrap-distance-right:9.05pt;mso-wrap-distance-top:0pt;mso-wrap-distance-bottom:0pt;margin-top:719.85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Recapito Postale: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Via Remondini 11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36061 Bassano del Grappa (VI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Tel. 0424-525588 Fax 0424-230889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rFonts w:cs="Arial Narrow" w:ascii="Arial Narrow" w:hAnsi="Arial Narrow"/>
                            <w:sz w:val="16"/>
                            <w:szCs w:val="16"/>
                          </w:rPr>
                          <w:t>unucibassano@libero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www.museiallapertodelgrappa.it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5875</wp:posOffset>
                </wp:positionH>
                <wp:positionV relativeFrom="paragraph">
                  <wp:posOffset>2284095</wp:posOffset>
                </wp:positionV>
                <wp:extent cx="5488305" cy="76200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305" cy="762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RICHIESTA DI ADESIONE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eastAsia="Myriad Web Pro Condensed;Franklin Gothic Medium Cond" w:cs="Myriad Web Pro Condensed;Franklin Gothic Medium Cond" w:ascii="Myriad Web Pro Condensed;Franklin Gothic Medium Cond" w:hAnsi="Myriad Web Pro Condensed;Franklin Gothic Medium Cond"/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ognome ………………………………………… Nome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ato a ……………………………… prov. (……)  il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Residente a ……………………………….. prov. (……)   via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el. Fisso ………………… cell. ………………………. e-mail 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SSOCIAZIONE D’ARMA o ALTRO 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eriodo di disponibilità (specificare date) 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color w:val="FFC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97685" cy="243205"/>
                                  <wp:effectExtent l="0" t="0" r="0" b="0"/>
                                  <wp:docPr id="9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146" r="-20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685" cy="243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No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Periodi lavorativi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: tutti i sabati dal 1° aprile al 31 ottobre (stagione e meteo permettendo) – nelle settimane da giugno a settembre si può richiedere di fermarsi più giorni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Alloggiamento: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presso la Casara Andreon (sede operativa) con sacco a pelo (da portarsi). Vettovagliamento da concordar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Recapiti telefonici Sede Associazione: 0424/525588 – 335/215921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fax 0424/23089 – email: unucibassano@libero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1420" cy="464820"/>
                                  <wp:effectExtent l="0" t="0" r="0" b="0"/>
                                  <wp:docPr id="10" name="Immagin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magin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1" t="-166" r="-21" b="-1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1420" cy="46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50945" cy="342900"/>
                                  <wp:effectExtent l="0" t="0" r="0" b="0"/>
                                  <wp:docPr id="11" name="Immagin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magin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69" r="-6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094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5pt;height:600pt;mso-wrap-distance-left:9.05pt;mso-wrap-distance-right:9.05pt;mso-wrap-distance-top:0pt;mso-wrap-distance-bottom:0pt;margin-top:179.85pt;mso-position-vertical-relative:text;margin-left:10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RICHIESTA DI ADESIONE</w:t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eastAsia="Myriad Web Pro Condensed;Franklin Gothic Medium Cond" w:cs="Myriad Web Pro Condensed;Franklin Gothic Medium Cond" w:ascii="Myriad Web Pro Condensed;Franklin Gothic Medium Cond" w:hAnsi="Myriad Web Pro Condensed;Franklin Gothic Medium Cond"/>
                          <w:b/>
                          <w:sz w:val="32"/>
                          <w:szCs w:val="3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Cognome ………………………………………… Nome 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Nato a ……………………………… prov. (……)  il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</w:rPr>
                        <w:t>Residente a ……………………………….. prov. (……)   via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Tel. Fisso ………………… cell. ………………………. e-mail 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ASSOCIAZIONE D’ARMA o ALTRO …………………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Periodo di disponibilità (specificare date) 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………………………………………………………………………………………………………………</w:t>
                      </w:r>
                      <w:r>
                        <w:rPr>
                          <w:rFonts w:cs="Verdana" w:ascii="Verdana" w:hAnsi="Verdana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color w:val="FFC000"/>
                          <w:lang w:val="en-US" w:eastAsia="en-US"/>
                        </w:rPr>
                        <w:drawing>
                          <wp:inline distT="0" distB="0" distL="0" distR="0">
                            <wp:extent cx="1797685" cy="243205"/>
                            <wp:effectExtent l="0" t="0" r="0" b="0"/>
                            <wp:docPr id="12" name="Immagin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magin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0" t="-146" r="-20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685" cy="243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Not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>Periodi lavorativi</w:t>
                      </w:r>
                      <w:r>
                        <w:rPr>
                          <w:rFonts w:cs="Verdana" w:ascii="Verdana" w:hAnsi="Verdana"/>
                        </w:rPr>
                        <w:t xml:space="preserve">: tutti i sabati dal 1° aprile al 31 ottobre (stagione e meteo permettendo) – nelle settimane da giugno a settembre si può richiedere di fermarsi più giorni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Alloggiamento:</w:t>
                      </w:r>
                      <w:r>
                        <w:rPr>
                          <w:rFonts w:cs="Verdana" w:ascii="Verdana" w:hAnsi="Verdana"/>
                        </w:rPr>
                        <w:t xml:space="preserve"> presso la Casara Andreon (sede operativa) con sacco a pelo (da portarsi). Vettovagliamento da concordare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Recapiti telefonici Sede Associazione: 0424/525588 – 335/215921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fax 0424/23089 – email: unucibassano@libero.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41420" cy="464820"/>
                            <wp:effectExtent l="0" t="0" r="0" b="0"/>
                            <wp:docPr id="13" name="Immagin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magin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1" t="-166" r="-21" b="-1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1420" cy="46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50945" cy="342900"/>
                            <wp:effectExtent l="0" t="0" r="0" b="0"/>
                            <wp:docPr id="14" name="Immagin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magin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69" r="-6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5094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4935</wp:posOffset>
                </wp:positionH>
                <wp:positionV relativeFrom="paragraph">
                  <wp:posOffset>8220075</wp:posOffset>
                </wp:positionV>
                <wp:extent cx="5295900" cy="36576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66FF"/>
                                <w:sz w:val="28"/>
                                <w:szCs w:val="28"/>
                              </w:rPr>
                              <w:t>http://www.museiallapertodelgrappa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28.8pt;mso-wrap-distance-left:9.05pt;mso-wrap-distance-right:9.05pt;mso-wrap-distance-top:0pt;mso-wrap-distance-bottom:0pt;margin-top:647.25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66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66FF"/>
                          <w:sz w:val="28"/>
                          <w:szCs w:val="28"/>
                        </w:rPr>
                        <w:t>http://www.museiallapertodelgrappa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Gadget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yriad Web Pro Condensed">
    <w:altName w:val="Franklin Gothic Medium Cond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;Times New Roman" w:hAnsi="CG Times;Times New Roman" w:eastAsia="Times New Roman" w:cs="CG Times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dget" w:hAnsi="Gadget" w:cs="Gadget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Bookman Old Style" w:hAnsi="Bookman Old Style" w:cs="Bookman Old Style"/>
      <w:sz w:val="28"/>
    </w:rPr>
  </w:style>
  <w:style w:type="character" w:styleId="Titolo2Carattere">
    <w:name w:val="Titolo 2 Carattere"/>
    <w:basedOn w:val="Carpredefinitoparagrafo"/>
    <w:qFormat/>
    <w:rPr>
      <w:rFonts w:ascii="CG Times;Times New Roman" w:hAnsi="CG Times;Times New Roman" w:eastAsia="Times New Roman" w:cs="CG Times;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jc w:val="center"/>
    </w:pPr>
    <w:rPr>
      <w:rFonts w:ascii="Gadget" w:hAnsi="Gadget" w:cs="Gadget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unucibassano@libero.it" TargetMode="External"/><Relationship Id="rId7" Type="http://schemas.openxmlformats.org/officeDocument/2006/relationships/hyperlink" Target="mailto:unucibassano@libero.it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06:00Z</dcterms:created>
  <dc:creator>Gian</dc:creator>
  <dc:description/>
  <dc:language>en-US</dc:language>
  <cp:lastModifiedBy>ACBROKER</cp:lastModifiedBy>
  <cp:lastPrinted>2010-11-12T10:14:00Z</cp:lastPrinted>
  <dcterms:modified xsi:type="dcterms:W3CDTF">2013-05-14T08:06:00Z</dcterms:modified>
  <cp:revision>2</cp:revision>
  <dc:subject/>
  <dc:title/>
</cp:coreProperties>
</file>